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167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专业方向</w:t>
            </w:r>
            <w:r>
              <w:rPr/>
              <w:t> 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会科学技术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52"/>
        </w:rPr>
        <w:t>青年科技奖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推荐人或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电子邮件信箱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被推荐人的主要科学技术成果、贡献、影响等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声  明</w:t>
            </w:r>
          </w:p>
        </w:tc>
      </w:tr>
      <w:tr>
        <w:trPr>
          <w:trHeight w:val="28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推荐单位对推荐表上述内容的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推荐人签名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或推荐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70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2:00Z</dcterms:created>
  <dc:creator>联络处</dc:creator>
  <dc:description/>
  <cp:keywords/>
  <dc:language>en-US</dc:language>
  <cp:lastModifiedBy>xdhu</cp:lastModifiedBy>
  <cp:lastPrinted>2012-07-17T21:24:00Z</cp:lastPrinted>
  <dcterms:modified xsi:type="dcterms:W3CDTF">2014-05-27T08:38:00Z</dcterms:modified>
  <cp:revision>87</cp:revision>
  <dc:subject/>
  <dc:title>                                               </dc:title>
</cp:coreProperties>
</file>