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中国运筹学会智能计算分会第十九届年会暨智能优化与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新质生产力前沿论坛</w:t>
      </w:r>
      <w:r>
        <w:rPr/>
        <w:t>参会代表注册报名回执单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85"/>
        <w:gridCol w:w="1770"/>
        <w:gridCol w:w="275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住宿</w:t>
            </w:r>
            <w:r>
              <w:rPr>
                <w:rFonts w:ascii="Times New Roman" w:hAnsi="Times New Roman" w:cs="Times New Roman"/>
                <w:sz w:val="24"/>
              </w:rPr>
              <w:t>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秦皇岛首旅京伦酒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大床房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床房均为</w:t>
            </w:r>
            <w:r>
              <w:rPr>
                <w:rFonts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大床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双床房</w:t>
            </w:r>
            <w:r>
              <w:rPr>
                <w:rFonts w:ascii="Times New Roman" w:hAnsi="Times New Roman" w:cs="Times New Roman"/>
                <w:sz w:val="24"/>
              </w:rPr>
              <w:t>；到达日期：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合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不合住；离会日期：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如有意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自由报告，请填写如下信息：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报告</w:t>
            </w:r>
            <w:r>
              <w:rPr>
                <w:rFonts w:ascii="Times New Roman" w:hAnsi="Times New Roman" w:cs="Times New Roman"/>
                <w:sz w:val="24"/>
              </w:rPr>
              <w:t>题目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报告</w:t>
            </w:r>
            <w:r>
              <w:rPr>
                <w:rFonts w:ascii="Times New Roman" w:hAnsi="Times New Roman" w:cs="Times New Roman"/>
                <w:sz w:val="24"/>
              </w:rPr>
              <w:t>摘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前，将参会回执发送到会议联系邮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cc2025@yeah.net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2025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2:00Z</dcterms:created>
  <dc:creator>LM. H</dc:creator>
  <dc:description/>
  <cp:keywords/>
  <dc:language>en-US</dc:language>
  <cp:lastModifiedBy>SongXD</cp:lastModifiedBy>
  <dcterms:modified xsi:type="dcterms:W3CDTF">2024-11-19T0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