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中国运筹学会第十六届年会（</w:t>
      </w:r>
      <w:r>
        <w:rPr>
          <w:b/>
          <w:bCs/>
          <w:sz w:val="36"/>
          <w:szCs w:val="36"/>
        </w:rPr>
        <w:t>ORSC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）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运筹新人”论坛报名（推荐）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以下均是关于申报人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被推荐人的信息。导师推荐需要导师本人发送推荐表</w:t>
      </w:r>
      <w:r>
        <w:rPr>
          <w:b/>
          <w:bCs/>
          <w:sz w:val="36"/>
          <w:szCs w:val="36"/>
        </w:rPr>
        <w:t>。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142"/>
        <w:gridCol w:w="1984"/>
        <w:gridCol w:w="1895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（年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年份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站博士后：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后）导师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报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  <w:tr>
        <w:trPr>
          <w:trHeight w:val="4505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介绍申报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被推荐人研究方向、研究成果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告题目及摘要（选填）：</w:t>
            </w:r>
          </w:p>
        </w:tc>
      </w:tr>
      <w:tr>
        <w:trPr>
          <w:trHeight w:val="139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0:00Z</dcterms:created>
  <dc:creator>dyh</dc:creator>
  <dc:description/>
  <cp:keywords/>
  <dc:language>en-US</dc:language>
  <cp:lastModifiedBy>Zhang Guochuan</cp:lastModifiedBy>
  <dcterms:modified xsi:type="dcterms:W3CDTF">2022-06-14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